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5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campa&amp;#241;a 2025 en 20 comunas rurales de todo Chile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LF5APAR4CZXXM2XJ3HUGGIDJ3CWZWHYU47XAHIZBLF3G6FYTK4KLQMIK5V6VFBRMPLK54VWNYRYG" alt="https://www.litoralpress.cl/paginaconsultas/Servicios_NClipDocumentos/Get_Imagen_Nota.aspx?LPKey=GLF5APAR4CZXXM2XJ3HUGGIDJ3CWZWHYU47XAHIZBLF3G6FYTK4KLQMIK5V6VFBRMPLK54VWNYR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