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Y3HWK7PGZKEZSOVM7BZR353MSXMAXFE4OVIVPL5R3FC63CCJG2QS" alt="https://www.litoralpress.cl/paginaconsultas/Servicios_NClipDocumentos/Get_Imagen_Nota.aspx?LPKey=2TMPIV64ODU2G22EPBPJ2PJLFY3HWK7PGZKEZSOVM7BZR353MSXMAXFE4OVIVPL5R3FC63CCJG2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