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RHOZXQRNVFR5DJE2VQP4U4B65HOURY6BPNEEB3623ZQV23QQSNM3Q7FUXPJLHO75QMACMPILTE7MI" alt="https://www.litoralpress.cl/paginaconsultas/Servicios_NClipDocumentos/Get_Imagen_Nota.aspx?LPKey=RHOZXQRNVFR5DJE2VQP4U4B65HOURY6BPNEEB3623ZQV23QQSNM3Q7FUXPJLHO75QMACMPILTE7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