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91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XSJF5LGB4VKBOM7U4H4ICK742JY34GJIOAJEHLHJJIJ7UAGDMVCADP6NP6SN4VZDX2RK35M5XI3M2" alt="https://www.litoralpress.cl/paginaconsultas/Servicios_NClipDocumentos/Get_Imagen_Nota.aspx?LPKey=XSJF5LGB4VKBOM7U4H4ICK742JY34GJIOAJEHLHJJIJ7UAGDMVCADP6NP6SN4VZDX2RK35M5XI3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