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71, de 2024.- Modifica decreto N&amp;#186; 652, de 199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RP2XARWU6TLOUD2KRFYUPLMVU22CXIC6XFDMJU3M5N23KVCBNYZMV7OB5SAUQVL24JF53HU75VAY" alt="https://www.litoralpress.cl/paginaconsultas/Servicios_NClipDocumentos/Get_Imagen_Nota.aspx?LPKey=TRP2XARWU6TLOUD2KRFYUPLMVU22CXIC6XFDMJU3M5N23KVCBNYZMV7OB5SAUQVL24JF53HU75V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