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44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: la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1" height="825" src="https://www.litoralpress.cl/paginaconsultas/Servicios_NClipDocumentos/Get_Imagen_Nota.aspx?LPKey=HKVXHHEYG3CM7FL63UME5WX2D52CX2ODZMVGP7DHLSCMVQAHLZFUKKSNZXWODTA6JNJNGF46DPECW" alt="https://www.litoralpress.cl/paginaconsultas/Servicios_NClipDocumentos/Get_Imagen_Nota.aspx?LPKey=HKVXHHEYG3CM7FL63UME5WX2D52CX2ODZMVGP7DHLSCMVQAHLZFUKKSNZXWODTA6JNJNGF46DPE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