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332,5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526.4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VG4MF2OGEAM3LNUKL3GYWF5YSROZARJMY4P4MS64ODOQBX2OAJRONIHJJEVK7MGBSMZLEDKOA4NOS" alt="https://www.litoralpress.cl/paginaconsultas/Servicios_NClipDocumentos/Get_Imagen_Nota.aspx?LPKey=VG4MF2OGEAM3LNUKL3GYWF5YSROZARJMY4P4MS64ODOQBX2OAJRONIHJJEVK7MGBSMZLEDKOA4N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