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1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42.10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7LMMABB7S3WZGH4EBQQZOMX7UL5WGMNTRX2KB3EH7OROM7H4CQOS4PMVH56VD7EZZH5T4EF6YGJB2" alt="https://www.litoralpress.cl/paginaconsultas/Servicios_NClipDocumentos/Get_Imagen_Nota.aspx?LPKey=7LMMABB7S3WZGH4EBQQZOMX7UL5WGMNTRX2KB3EH7OROM7H4CQOS4PMVH56VD7EZZH5T4EF6YGJ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5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70.25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DHY75BIIBFL5RND3XEHYW4RIC3DZIGI37R6OYUYFBR7VQE4MAVX5DRLAGAMROMG5FSXWOG443XL6U" alt="https://www.litoralpress.cl/paginaconsultas/Servicios_NClipDocumentos/Get_Imagen_Nota.aspx?LPKey=DHY75BIIBFL5RND3XEHYW4RIC3DZIGI37R6OYUYFBR7VQE4MAVX5DRLAGAMROMG5FSXWOG443XL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