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ON 3, 1 AL 20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NYOYTHP2J5ZREMRXXNZB3NGPMK7UCM5HWZADVH2TPNSWQKEXD7VRHARCMA4E3FYS7RWQWTWUSFI" alt="https://www.litoralpress.cl/paginaconsultas/Servicios_NClipDocumentos/Get_Imagen_Nota.aspx?LPKey=SGNYOYTHP2J5ZREMRXXNZB3NGPMK7UCM5HWZADVH2TPNSWQKEXD7VRHARCMA4E3FYS7RWQWTWUS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