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2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VACQAGRIECEPJGO45P7WVJO4XJBKCSYKU5VESU245GZ57CGTWXJ7D3GPJP6GNIMC6JBKIWW4OGJ6C" alt="https://www.litoralpress.cl/paginaconsultas/Servicios_NClipDocumentos/Get_Imagen_Nota.aspx?LPKey=VACQAGRIECEPJGO45P7WVJO4XJBKCSYKU5VESU245GZ57CGTWXJ7D3GPJP6GNIMC6JBKIWW4OGJ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