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l contrac&amp;#237;clico; las concesiones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GSM33MWSIBSAG6XXT3MBJB7BLNIADMCPXYKSMBGM24L6OEH3HU64W47Q5UJPHHLNRF5K4IMQI3TC" alt="https://www.litoralpress.cl/paginaconsultas/Servicios_NClipDocumentos/Get_Imagen_Nota.aspx?LPKey=QGSM33MWSIBSAG6XXT3MBJB7BLNIADMCPXYKSMBGM24L6OEH3HU64W47Q5UJPHHLNRF5K4IMQI3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