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81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iw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 defensas ante aumento de gasto militar de China&lt;/b&gt;&lt;/td&gt;&lt;/tr&gt;&lt;tr&gt;&lt;td colspan='6'&gt;&amp;nbsp;&lt;/tr&gt;&lt;tr&gt;&lt;td colspan='6' height='830' valign='top'&gt;&lt;p align='center'&gt;&lt;img border="0" width="351" height="824" src="https://www.litoralpress.cl/paginaconsultas/Servicios_NClipDocumentos/Get_Imagen_Nota.aspx?LPKey=GVFHMNP6GWAR4QR7KW4VGJR5KHROQDJIOXY4MNVQQ62WEALLNCLPPTH6AO4XNV634J6MJMY5ZPB3Y" alt="https://www.litoralpress.cl/paginaconsultas/Servicios_NClipDocumentos/Get_Imagen_Nota.aspx?LPKey=GVFHMNP6GWAR4QR7KW4VGJR5KHROQDJIOXY4MNVQQ62WEALLNCLPPTH6AO4XNV634J6MJMY5ZPB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