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06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236.7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VSD5ZPKT3D4T3272KRZJAKPSMTHUP26GZKBEQ6SJXX6FK32GOWHQ6GS4KA6BJL2EQLGELDJOFLF4C" alt="https://www.litoralpress.cl/paginaconsultas/Servicios_NClipDocumentos/Get_Imagen_Nota.aspx?LPKey=VSD5ZPKT3D4T3272KRZJAKPSMTHUP26GZKBEQ6SJXX6FK32GOWHQ6GS4KA6BJL2EQLGELDJOFLF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