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5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50;o Amistades Peligrosas llega a Temuco con su to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2652N6S73SZPS7C5HCGISVUR3A5ZMVA3XJDS3YLZ5Z3J4DBOIMCAKIHGULDCTS5AHHRA5LYYLFVEC" alt="https://www.litoralpress.cl/paginaconsultas/Servicios_NClipDocumentos/Get_Imagen_Nota.aspx?LPKey=2652N6S73SZPS7C5HCGISVUR3A5ZMVA3XJDS3YLZ5Z3J4DBOIMCAKIHGULDCTS5AHHRA5LYYLFV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