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VPE:&lt;/b&gt;&lt;/td&gt;&lt;td&gt;$ 3.088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3L4FKGOITBRGZOGPJ2ZH4JTP3U3VNIQ2LVNRU7RBTWCWFAW42QJC3V3MN3STDSFOYQ7NQHEOCMR6U" alt="https://www.litoralpress.cl/paginaconsultas/Servicios_NClipDocumentos/Get_Imagen_Nota.aspx?LPKey=3L4FKGOITBRGZOGPJ2ZH4JTP3U3VNIQ2LVNRU7RBTWCWFAW42QJC3V3MN3STDSFOYQ7NQHEOCMR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