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W4MHD2FOANDMXZH6IFTL4SGQICB6W5FDTZG3UI4THZYFOI7L5G5XHKBWD6F3CJLIEPWOS7AALCTW" alt="https://www.litoralpress.cl/paginaconsultas/Servicios_NClipDocumentos/Get_Imagen_Nota.aspx?LPKey=IW4MHD2FOANDMXZH6IFTL4SGQICB6W5FDTZG3UI4THZYFOI7L5G5XHKBWD6F3CJLIEPWOS7AALC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LBMEWMXZMRBVYE6FIYN6JGISA3LWOMRY37DT3OEXJEHQOEPAR6QYKYLJAHZMGXRTHUDI5GDKKDU" alt="https://www.litoralpress.cl/paginaconsultas/Servicios_NClipDocumentos/Get_Imagen_Nota.aspx?LPKey=IMLBMEWMXZMRBVYE6FIYN6JGISA3LWOMRY37DT3OEXJEHQOEPAR6QYKYLJAHZMGXRTHUDI5GDKK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O5LH77BSU3IWJTTP5OESMSRBSM254PZS5Q4IZ7TACGQHZ3A6BNDGGOSXUSJG62P3MJDTEWSJSVY" alt="https://www.litoralpress.cl/paginaconsultas/Servicios_NClipDocumentos/Get_Imagen_Nota.aspx?LPKey=ZSO5LH77BSU3IWJTTP5OESMSRBSM254PZS5Q4IZ7TACGQHZ3A6BNDGGOSXUSJG62P3MJDTEWSJS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SW7O5ELNYYGH6QEMVPA5NOAJEPQGZUNLCHGNFLI4V6D2DOJHOQ4UPZCIU7XA3HJW273HT2AKBNPK" alt="https://www.litoralpress.cl/paginaconsultas/Servicios_NClipDocumentos/Get_Imagen_Nota.aspx?LPKey=7SW7O5ELNYYGH6QEMVPA5NOAJEPQGZUNLCHGNFLI4V6D2DOJHOQ4UPZCIU7XA3HJW273HT2AKBN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ML264YIIORNTV6I5E6NGYH6VSI4KNIHXI7GJXQCLB6HDMJUWGAK63PWQVLA6G4HS7E2MM6DHINPU" alt="https://www.litoralpress.cl/paginaconsultas/Servicios_NClipDocumentos/Get_Imagen_Nota.aspx?LPKey=KML264YIIORNTV6I5E6NGYH6VSI4KNIHXI7GJXQCLB6HDMJUWGAK63PWQVLA6G4HS7E2MM6DHIN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CK7M6WO2JATPYGHZJETQUOUXNVOA7CTKIFS723RSWGX5Q22A767R7SNARSQPLD7IEJUGTK5X7K5G" alt="https://www.litoralpress.cl/paginaconsultas/Servicios_NClipDocumentos/Get_Imagen_Nota.aspx?LPKey=5CK7M6WO2JATPYGHZJETQUOUXNVOA7CTKIFS723RSWGX5Q22A767R7SNARSQPLD7IEJUGTK5X7K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