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69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Ximena Rinc&amp;#243;n: </w:t>
      </w:r>
      <w:r>
        <w:rPr>
          <w:rFonts w:eastAsia="Courier" w:cs="Courier" w:ascii="Courier" w:hAnsi="Courier"/>
          <w:color w:val="000000"/>
          <w:sz w:val="24"/>
          <w:szCs w:val="24"/>
        </w:rPr>
        <w:t>No podemos seguir permitiendo que nuestras regiones queden siempre en segundo plano&amp;quot;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4UT2RXDG4MZPYOIYEHDPMA7IHX7OCMQE7SYOI5ALOFHLT4QOBJDWG3S3LILT7IZFTNAO5QUTL5WFI" alt="https://www.litoralpress.cl/paginaconsultas/Servicios_NClipDocumentos/Get_Imagen_Nota.aspx?LPKey=4UT2RXDG4MZPYOIYEHDPMA7IHX7OCMQE7SYOI5ALOFHLT4QOBJDWG3S3LILT7IZFTNAO5QUTL5W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