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VITO J 8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CPNKGVH4C344QEYXM6EX7LPJLZPXUMP2Z5WJJUYAZTPTCXKYYBP3CA7IUCL6RX5XXNVAAFPDOWO" alt="https://www.litoralpress.cl/paginaconsultas/Servicios_NClipDocumentos/Get_Imagen_Nota.aspx?LPKey=AMCPNKGVH4C344QEYXM6EX7LPJLZPXUMP2Z5WJJUYAZTPTCXKYYBP3CA7IUCL6RX5XXNVAAFPDO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VITO J 8, 1 AL 2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EUKTX7DROITM4GEHEB56X3DXHY7NVCYRX5WD7ZEZQSSM37OG337Y7FQ6L37SZBW4FB4XQSDZII4" alt="https://www.litoralpress.cl/paginaconsultas/Servicios_NClipDocumentos/Get_Imagen_Nota.aspx?LPKey=63EUKTX7DROITM4GEHEB56X3DXHY7NVCYRX5WD7ZEZQSSM37OG337Y7FQ6L37SZBW4FB4XQSDZI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