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5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Orrego, gobernador de la R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PZHOBPXA6QU5XISX4IIKKZOZCGIGJ7ZSC7QK2EJOARMDZEGXV4MZNKU6YYAUZFUMVVRXDCBUBCBE" alt="https://www.litoralpress.cl/paginaconsultas/Servicios_NClipDocumentos/Get_Imagen_Nota.aspx?LPKey=GPZHOBPXA6QU5XISX4IIKKZOZCGIGJ7ZSC7QK2EJOARMDZEGXV4MZNKU6YYAUZFUMVVRXDCBUBC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