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8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26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CZSIYBUHHBWJU6OLVVD4TC5PVJRS7AX3QJMOIXE3TX33IQQAMVF2K2FJR7VOGCHGJL2TADN2KSHA" alt="https://www.litoralpress.cl/paginaconsultas/Servicios_NClipDocumentos/Get_Imagen_Nota.aspx?LPKey=KCZSIYBUHHBWJU6OLVVD4TC5PVJRS7AX3QJMOIXE3TX33IQQAMVF2K2FJR7VOGCHGJL2TADN2K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