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26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nalizar amenaza de Trump de imponer aranceles al cobre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AFH55ILBOJU4QX5HAW6XOLSXGC3WSRBGC3LY6XACU2QG7HG6KNST2NSAPGZZJGWROC6TQJCJBDCEG" alt="https://www.litoralpress.cl/paginaconsultas/Servicios_NClipDocumentos/Get_Imagen_Nota.aspx?LPKey=AFH55ILBOJU4QX5HAW6XOLSXGC3WSRBGC3LY6XACU2QG7HG6KNST2NSAPGZZJGWROC6TQJCJBDC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