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7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ta el 5 de enero contin&amp;#250;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arque Chuyaca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H4CVKG4NTVNHURJAIEEKC7HYYBACX3DXWULDCG5VMINEDXJUES7FR6JEXFL3A5ZISB3ARU4IKMEU6" alt="https://www.litoralpress.cl/paginaconsultas/Servicios_NClipDocumentos/Get_Imagen_Nota.aspx?LPKey=H4CVKG4NTVNHURJAIEEKC7HYYBACX3DXWULDCG5VMINEDXJUES7FR6JEXFL3A5ZISB3ARU4IKME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