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9-2024&lt;/td&gt;&lt;td width='7%' align='left' valign='top'&gt;&lt;b style='color:#444444'&gt;P&amp;aacute;g.:&lt;/b&gt;&lt;/td&gt;&lt;td width='15%'&gt;5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CINI G 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KZDZRLCKVOLRTFFALTCO6Y2HIHL5RUM6YYXGABDQUI7JC7D6TX7DPEQ5TBNQWRTVQWFCZSK3Z3O6" alt="https://www.litoralpress.cl/paginaconsultas/Servicios_NClipDocumentos/Get_Imagen_Nota.aspx?LPKey=FKZDZRLCKVOLRTFFALTCO6Y2HIHL5RUM6YYXGABDQUI7JC7D6TX7DPEQ5TBNQWRTVQWFCZSK3Z3O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