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18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K43ZIPN54TKBUS7CDKUSYWYQGTC74WVXEMZBVWRG3KPSFXKVYHKQCDOW3VEOY3OZBAOJF3QKYIUK" alt="https://www.litoralpress.cl/paginaconsultas/Servicios_NClipDocumentos/Get_Imagen_Nota.aspx?LPKey=BK43ZIPN54TKBUS7CDKUSYWYQGTC74WVXEMZBVWRG3KPSFXKVYHKQCDOW3VEOY3OZBAOJF3QKYI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