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028.6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turia por uso de polic&amp;#237;as en video con cariz de campa&amp;#241;a de Hassl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7" src="https://www.litoralpress.cl/paginaconsultas/Servicios_NClipDocumentos/Get_Imagen_Nota.aspx?LPKey=6PPCODWLV3V3BO7U7YL6KMRYYFOFSQSYDMPETKQJQ4VNNTFHYYAVS6XV3FV5ZSFZ6BQ32KKC5AYYM" alt="https://www.litoralpress.cl/paginaconsultas/Servicios_NClipDocumentos/Get_Imagen_Nota.aspx?LPKey=6PPCODWLV3V3BO7U7YL6KMRYYFOFSQSYDMPETKQJQ4VNNTFHYYAVS6XV3FV5ZSFZ6BQ32KKC5AY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