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82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ci Seguros junto a la Municipalidad de Santiago lanz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un in&amp;#233;dito programa de salud mental para mujeres v&amp;#237;ctimas de violencia de g&amp;#233;nero&lt;/b&gt;&lt;/td&gt;&lt;/tr&gt;&lt;tr&gt;&lt;td colspan='6'&gt;&amp;nbsp;&lt;/tr&gt;&lt;tr&gt;&lt;td colspan='6' height='830' valign='top'&gt;&lt;p align='center'&gt;&lt;img border="0" width="750" height="645" src="https://www.litoralpress.cl/paginaconsultas/Servicios_NClipDocumentos/Get_Imagen_Nota.aspx?LPKey=MNUNYYFZOX6AASOVAJYB33HTWS4RD63XGPW7LD5F7HQOLDKP5EY4GL4WVDNIBOY4Y7HLW2OHKUOTU" alt="https://www.litoralpress.cl/paginaconsultas/Servicios_NClipDocumentos/Get_Imagen_Nota.aspx?LPKey=MNUNYYFZOX6AASOVAJYB33HTWS4RD63XGPW7LD5F7HQOLDKP5EY4GL4WVDNIBOY4Y7HLW2OHKUOT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