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OQIY6LU6JW2CK7D7TTV34JFDWE47SUHTKUZJKWMTI676JJZXQZ2MCVB56UG2OWNY7Q542DMAIP3G" alt="https://www.litoralpress.cl/paginaconsultas/Servicios_NClipDocumentos/Get_Imagen_Nota.aspx?LPKey=DOQIY6LU6JW2CK7D7TTV34JFDWE47SUHTKUZJKWMTI676JJZXQZ2MCVB56UG2OWNY7Q542DMAIP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QY2KCQGJ6LEUTFU3AR6VKNQGI362ZY6XDL4SS3HMNQDTDB3BEAZ3RYUJCF5TR32SW5ZHR4GIWTE6" alt="https://www.litoralpress.cl/paginaconsultas/Servicios_NClipDocumentos/Get_Imagen_Nota.aspx?LPKey=WQY2KCQGJ6LEUTFU3AR6VKNQGI362ZY6XDL4SS3HMNQDTDB3BEAZ3RYUJCF5TR32SW5ZHR4GIWT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VJWHFUDTJ563K6MCK6RZEJNNVHOJKILWNLARJDVEZKVXHOTN3V4XSNGRNEOXBXAWSUHUXT4COJOK" alt="https://www.litoralpress.cl/paginaconsultas/Servicios_NClipDocumentos/Get_Imagen_Nota.aspx?LPKey=UVJWHFUDTJ563K6MCK6RZEJNNVHOJKILWNLARJDVEZKVXHOTN3V4XSNGRNEOXBXAWSUHUXT4COJ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GW4QBW65VS6KQWREPMFCKZJGDGO7JKLG44RUX227BGNB422VYM2JAGUR6Q6CFT5JBNHA7LTKVX7O" alt="https://www.litoralpress.cl/paginaconsultas/Servicios_NClipDocumentos/Get_Imagen_Nota.aspx?LPKey=2GW4QBW65VS6KQWREPMFCKZJGDGO7JKLG44RUX227BGNB422VYM2JAGUR6Q6CFT5JBNHA7LTKVX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