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IERTO 9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S45O7WBTATWSBGNRXLWDOTO5IK7FNETOJUJ3HS263JXFBKPKBJUKVZCYDS5WZ2RSK22FTWPRLJIS" alt="https://www.litoralpress.cl/paginaconsultas/Servicios_NClipDocumentos/Get_Imagen_Nota.aspx?LPKey=NS45O7WBTATWSBGNRXLWDOTO5IK7FNETOJUJ3HS263JXFBKPKBJUKVZCYDS5WZ2RSK22FTWPRLJ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