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14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ck se reencontrar&amp;#225; en Perquenco e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m&amp;#225;s familiar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UCT6HP4TOTU5HENSVVH4YSAFH5NWR22ECZXIL5OPGRMX2UFRKIQS3QNQIAWAJZMTXP624VXEWGKHM" alt="https://www.litoralpress.cl/paginaconsultas/Servicios_NClipDocumentos/Get_Imagen_Nota.aspx?LPKey=UCT6HP4TOTU5HENSVVH4YSAFH5NWR22ECZXIL5OPGRMX2UFRKIQS3QNQIAWAJZMTXP624VXEWG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