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06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69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erbas locales podrian convertirs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xportaciones de fruta&lt;/b&gt;&lt;/td&gt;&lt;/tr&gt;&lt;tr&gt;&lt;td colspan='6'&gt;&amp;nbsp;&lt;/tr&gt;&lt;tr&gt;&lt;td colspan='6' height='830' valign='top'&gt;&lt;p align='center'&gt;&lt;img border="0" width="749" height="618" src="https://www.litoralpress.cl/paginaconsultas/Servicios_NClipDocumentos/Get_Imagen_Nota.aspx?LPKey=SY3HRCU72RQQ3PF24GILX3CLAZF3UHH5L5AL3BP33Y6PBWYLHKWYXLZQN4QQUHLHS26WIJL4NAQJW" alt="https://www.litoralpress.cl/paginaconsultas/Servicios_NClipDocumentos/Get_Imagen_Nota.aspx?LPKey=SY3HRCU72RQQ3PF24GILX3CLAZF3UHH5L5AL3BP33Y6PBWYLHKWYXLZQN4QQUHLHS26WIJL4NAQ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