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AFEP2WT242CTZWG3B5PZBM3QERLIXBEJYDWPJTDTQMSLZNNXZBH2NNNU5V2GRDYFQU2KHBRY6WVHO" alt="https://www.litoralpress.cl/paginaconsultas/Servicios_NClipDocumentos/Get_Imagen_Nota.aspx?LPKey=AFEP2WT242CTZWG3B5PZBM3QERLIXBEJYDWPJTDTQMSLZNNXZBH2NNNU5V2GRDYFQU2KHBRY6WV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