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5.709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3" height="825" src="https://www.litoralpress.cl/paginaconsultas/Servicios_NClipDocumentos/Get_Imagen_Nota.aspx?LPKey=A6GN5J5WGWQ2OSIVP26NTS7IJL6U7JK75Q7I2PCPVXJBR6UCFMDS5DE56V6WZZMDYZNIWKAYTYJF6" alt="https://www.litoralpress.cl/paginaconsultas/Servicios_NClipDocumentos/Get_Imagen_Nota.aspx?LPKey=A6GN5J5WGWQ2OSIVP26NTS7IJL6U7JK75Q7I2PCPVXJBR6UCFMDS5DE56V6WZZMDYZNIWKAYTYJ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VPE:&lt;/b&gt;&lt;/td&gt;&lt;td&gt;$ 3.162.5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4" src="https://www.litoralpress.cl/paginaconsultas/Servicios_NClipDocumentos/Get_Imagen_Nota.aspx?LPKey=KBBRSUGNVWBEDWQCWC73ER7TREJU3D7A4NSBID632I3AS6AV75NEBQFGG6IAQ4BJIKFF4D7WPYCJS" alt="https://www.litoralpress.cl/paginaconsultas/Servicios_NClipDocumentos/Get_Imagen_Nota.aspx?LPKey=KBBRSUGNVWBEDWQCWC73ER7TREJU3D7A4NSBID632I3AS6AV75NEBQFGG6IAQ4BJIKFF4D7WPYC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