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DBX4253N4BO3S6HFHOBCEYFK62ENFXZKZGBZ2QR7VUENTDFFKD7WEYGH7ZRY7QL7BQWBFADVLE6" alt="https://www.litoralpress.cl/paginaconsultas/Servicios_NClipDocumentos/Get_Imagen_Nota.aspx?LPKey=KQDBX4253N4BO3S6HFHOBCEYFK62ENFXZKZGBZ2QR7VUENTDFFKD7WEYGH7ZRY7QL7BQWBFADVL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