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E2OHPPIJSUPXOZFETFUOQAFHORW74JM3LLIV434KRDGLFWO5HEOJNO2VKACOIP2XPAUILM32PTE" alt="https://www.litoralpress.cl/paginaconsultas/Servicios_NClipDocumentos/Get_Imagen_Nota.aspx?LPKey=I3E2OHPPIJSUPXOZFETFUOQAFHORW74JM3LLIV434KRDGLFWO5HEOJNO2VKACOIP2XPAUILM32P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2RMJ724XNUDQETW3L4KO6JJJOJLOWQTLDNIN44V26YG2PH4K3LSEFESLQR57UHV5J2PMMEPGVMK" alt="https://www.litoralpress.cl/paginaconsultas/Servicios_NClipDocumentos/Get_Imagen_Nota.aspx?LPKey=VE2RMJ724XNUDQETW3L4KO6JJJOJLOWQTLDNIN44V26YG2PH4K3LSEFESLQR57UHV5J2PMMEPGV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I6OWEO35X5UHWHIQRLGCJK3VI57L54S5LWMKLPZXZCQKRSS4WQY7JZHOHIPZIXRKXGBTDYAO3X2" alt="https://www.litoralpress.cl/paginaconsultas/Servicios_NClipDocumentos/Get_Imagen_Nota.aspx?LPKey=45I6OWEO35X5UHWHIQRLGCJK3VI57L54S5LWMKLPZXZCQKRSS4WQY7JZHOHIPZIXRKXGBTDYAO3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DMH2TFWPCOUOU3ORJOJYCJGOJM3643A5T6W543ZAXBJVCEQ2NMPFET7FPBQ6QRY2F7HZ7SHO5CC" alt="https://www.litoralpress.cl/paginaconsultas/Servicios_NClipDocumentos/Get_Imagen_Nota.aspx?LPKey=2JDMH2TFWPCOUOU3ORJOJYCJGOJM3643A5T6W543ZAXBJVCEQ2NMPFET7FPBQ6QRY2F7HZ7SHO5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PZEK3LHKSMS5MYDZJJUL6HQD552VGHNZRSFPZRANUCUZZOB5NZWVP6H6NP35EXQXDWYCMKQJXO6" alt="https://www.litoralpress.cl/paginaconsultas/Servicios_NClipDocumentos/Get_Imagen_Nota.aspx?LPKey=ORPZEK3LHKSMS5MYDZJJUL6HQD552VGHNZRSFPZRANUCUZZOB5NZWVP6H6NP35EXQXDWYCMKQJX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