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3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48.6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Z72QG75DNKOTZSYND37NUQBWQIE5NPJ2GKAUR7TVTGGJ7CHPIHPK3YPWS7UXAHAMQD5RAYN4XKZCI" alt="https://www.litoralpress.cl/paginaconsultas/Servicios_NClipDocumentos/Get_Imagen_Nota.aspx?LPKey=Z72QG75DNKOTZSYND37NUQBWQIE5NPJ2GKAUR7TVTGGJ7CHPIHPK3YPWS7UXAHAMQD5RAYN4XKZ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