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46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8" height="824" src="https://www.litoralpress.cl/paginaconsultas/Servicios_NClipDocumentos/Get_Imagen_Nota.aspx?LPKey=M6UAOI2FLECDNYUI45UZXAPOSEJXCBQYQVDGZMB63WDFSJOWNHFIHWXDVIGXC6WJQ5LUKWL7IQA6O" alt="https://www.litoralpress.cl/paginaconsultas/Servicios_NClipDocumentos/Get_Imagen_Nota.aspx?LPKey=M6UAOI2FLECDNYUI45UZXAPOSEJXCBQYQVDGZMB63WDFSJOWNHFIHWXDVIGXC6WJQ5LUKWL7IQA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