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248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6" src="https://www.litoralpress.cl/paginaconsultas/Servicios_NClipDocumentos/Get_Imagen_Nota.aspx?LPKey=ARWC3HG2BK7LSVPWHHW7EAEYT6YSROK6DEMPM2SW36N5T647CLYXXYLMVHP7V2IBPTZ5LGFCYZ36I" alt="https://www.litoralpress.cl/paginaconsultas/Servicios_NClipDocumentos/Get_Imagen_Nota.aspx?LPKey=ARWC3HG2BK7LSVPWHHW7EAEYT6YSROK6DEMPM2SW36N5T647CLYXXYLMVHP7V2IBPTZ5LGFCYZ3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