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89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por p&amp;#233;rdida de calidad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ar&amp;#237;a sistema FE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K7VLRGLUMKQZLCRWDTSM5PXF4MFW46Z433SMEJTSV3QZXEPKDK3E5SCFV22LNDJC4DYIXYB56HJI" alt="https://www.litoralpress.cl/paginaconsultas/Servicios_NClipDocumentos/Get_Imagen_Nota.aspx?LPKey=FK7VLRGLUMKQZLCRWDTSM5PXF4MFW46Z433SMEJTSV3QZXEPKDK3E5SCFV22LNDJC4DYIXYB56H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