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4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CCOCVWPCCIAQ2DDQTWBWIMOVUG3PKMW3GQ3NFIXTUXAL2MQDMDTPMIKG2RCS2LD3B6EGYCRUAY3Q" alt="https://www.litoralpress.cl/paginaconsultas/Servicios_NClipDocumentos/Get_Imagen_Nota.aspx?LPKey=ECCOCVWPCCIAQ2DDQTWBWIMOVUG3PKMW3GQ3NFIXTUXAL2MQDMDTPMIKG2RCS2LD3B6EGYCRUAY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