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7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5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2TXNTTKI5CP742C2Y4SRCT7HIIZPD73C3RYMES4TQR6GCAZZFUKJXPEBWRGHXXAKLX6HRVLFMLGTC" alt="https://www.litoralpress.cl/paginaconsultas/Servicios_NClipDocumentos/Get_Imagen_Nota.aspx?LPKey=2TXNTTKI5CP742C2Y4SRCT7HIIZPD73C3RYMES4TQR6GCAZZFUKJXPEBWRGHXXAKLX6HRVLFMLG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8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8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6ONV75I2N2N5JNBCSSHWPXOOF5QFMPIAXP7MJZRBNMLW7VQ2A73R3RKWPOI2MZRAAEGIRTSK7M7MK" alt="https://www.litoralpress.cl/paginaconsultas/Servicios_NClipDocumentos/Get_Imagen_Nota.aspx?LPKey=6ONV75I2N2N5JNBCSSHWPXOOF5QFMPIAXP7MJZRBNMLW7VQ2A73R3RKWPOI2MZRAAEGIRTSK7M7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