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Wel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3FDQHREJ6VKQ65X73MPDLSIZETWQLBWHFPK2RFHAIAO4ABKXYGXSE5IDOGKHBKA5FG4WBDRGONDM6" alt="https://www.litoralpress.cl/paginaconsultas/Servicios_NClipDocumentos/Get_Imagen_Nota.aspx?LPKey=3FDQHREJ6VKQ65X73MPDLSIZETWQLBWHFPK2RFHAIAO4ABKXYGXSE5IDOGKHBKA5FG4WBDRGOND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Wel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ZYIUA3ZTJPHPCSMIACI6JHUS4UIBPHLRNZRMMIWT3JUH63SFUUNR7LJDBHH5SAG6IHFQYOT4SWETW" alt="https://www.litoralpress.cl/paginaconsultas/Servicios_NClipDocumentos/Get_Imagen_Nota.aspx?LPKey=ZYIUA3ZTJPHPCSMIACI6JHUS4UIBPHLRNZRMMIWT3JUH63SFUUNR7LJDBHH5SAG6IHFQYOT4SWE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