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22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MFHUEUTRSBAB2NV4XYJHAAQUOEZQWZLEN7DUSD3NKZQAOOCQG2UMJQ67AI4LIWF3BR3P6WJIH2IC6" alt="https://www.litoralpress.cl/paginaconsultas/Servicios_NClipDocumentos/Get_Imagen_Nota.aspx?LPKey=MFHUEUTRSBAB2NV4XYJHAAQUOEZQWZLEN7DUSD3NKZQAOOCQG2UMJQ67AI4LIWF3BR3P6WJIH2I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