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Del Camionero&lt;/td&gt;&lt;td align='left' valign='top'&gt;&lt;b style='color:#444444'&gt;Cm2:&lt;/b&gt;&lt;/td&gt;&lt;td&gt;41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Del Camioner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SZV73LXCZ4DIC3LWQPWAFLO3UEYQJKRBALKCUAFAQ326BR3F5W3VMDHSRDIGIMGUMPOBLUR3TOIHK" alt="https://www.litoralpress.cl/paginaconsultas/Servicios_NClipDocumentos/Get_Imagen_Nota.aspx?LPKey=SZV73LXCZ4DIC3LWQPWAFLO3UEYQJKRBALKCUAFAQ326BR3F5W3VMDHSRDIGIMGUMPOBLUR3TOI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Del Camionero&lt;/td&gt;&lt;td align='left' valign='top'&gt;&lt;b style='color:#444444'&gt;Cm2:&lt;/b&gt;&lt;/td&gt;&lt;td&gt;422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Del Camioner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ICHM72ST3QTZPPOALZWKQRI4FIQQZ6MZ55CW5VT3EAZPAGBZUYGIXYTO5N6P6PAV4QZ3TRBYW6YCY" alt="https://www.litoralpress.cl/paginaconsultas/Servicios_NClipDocumentos/Get_Imagen_Nota.aspx?LPKey=ICHM72ST3QTZPPOALZWKQRI4FIQQZ6MZ55CW5VT3EAZPAGBZUYGIXYTO5N6P6PAV4QZ3TRBYW6Y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