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XQ7EIVBGNELLJX3F3YWEMJJRB3ULCXXZ2P6PNUUCTDBGBSG3JPDR3NZIH7IBW2G6OY2LOKWD2KKS" alt="https://www.litoralpress.cl/paginaconsultas/Servicios_NClipDocumentos/Get_Imagen_Nota.aspx?LPKey=FXQ7EIVBGNELLJX3F3YWEMJJRB3ULCXXZ2P6PNUUCTDBGBSG3JPDR3NZIH7IBW2G6OY2LOKWD2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2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5T567PMWT7IDF4VOVLSKGVXXEUYZSXKMGYUHQDYSZDAIN2K2U2M5XGJV5GI4KNKDYNVJCLV7K4VY" alt="https://www.litoralpress.cl/paginaconsultas/Servicios_NClipDocumentos/Get_Imagen_Nota.aspx?LPKey=25T567PMWT7IDF4VOVLSKGVXXEUYZSXKMGYUHQDYSZDAIN2K2U2M5XGJV5GI4KNKDYNVJCLV7K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