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erintendente explic&amp;#243; rechazo a planes de seis isapr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8" src="https://www.litoralpress.cl/paginaconsultas/Servicios_NClipDocumentos/Get_Imagen_Nota.aspx?LPKey=3JYJTTTOFDU7XAYKGIHVT3XDVME67XZHZSIFXJ43ME667JPDN4KTXNILCMK6QBNHFPDHUD7HO3VPU" alt="https://www.litoralpress.cl/paginaconsultas/Servicios_NClipDocumentos/Get_Imagen_Nota.aspx?LPKey=3JYJTTTOFDU7XAYKGIHVT3XDVME67XZHZSIFXJ43ME667JPDN4KTXNILCMK6QBNHFPDHUD7HO3V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