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1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4.093.5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, preguntado si cree que Zelenski es un dictado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06" height="825" src="https://www.litoralpress.cl/paginaconsultas/Servicios_NClipDocumentos/Get_Imagen_Nota.aspx?LPKey=GUEXYQWFQRAYVLJTLNF6G6LSXSYOIIVDCMA5UOZYRILBHWWF6KORQW7KZ6QCHKEODQM7SVMMAXUFK" alt="https://www.litoralpress.cl/paginaconsultas/Servicios_NClipDocumentos/Get_Imagen_Nota.aspx?LPKey=GUEXYQWFQRAYVLJTLNF6G6LSXSYOIIVDCMA5UOZYRILBHWWF6KORQW7KZ6QCHKEODQM7SVMMAXU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