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8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4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QSVEY2ZD6LIMOI4SZ4C4ZICBDURFPDUZH7DKFTMVD7YR67YAVEDPAU7RXSD7FCIWHRLDNXA4NZNLM" alt="https://www.litoralpress.cl/paginaconsultas/Servicios_NClipDocumentos/Get_Imagen_Nota.aspx?LPKey=QSVEY2ZD6LIMOI4SZ4C4ZICBDURFPDUZH7DKFTMVD7YR67YAVEDPAU7RXSD7FCIWHRLDNXA4NZN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6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7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L7I7XWWWC264YRDCFZJZDMOJ5U65GM6HABR46JHZE3DTV42IF45QLFVVBYSOZX3YOHPYP365BYMRG" alt="https://www.litoralpress.cl/paginaconsultas/Servicios_NClipDocumentos/Get_Imagen_Nota.aspx?LPKey=L7I7XWWWC264YRDCFZJZDMOJ5U65GM6HABR46JHZE3DTV42IF45QLFVVBYSOZX3YOHPYP365BYM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