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HGQQNQ3UZBL4HNOFQU7Q3RNIIHTRH7NCXAMNVT3CUBBNCQQPIXOC" alt="https://www.litoralpress.cl/paginaconsultas/Servicios_NClipDocumentos/Get_Imagen_Nota.aspx?LPKey=3VOHINEGEI4TCQCQHLNBT7TXHHGQQNQ3UZBL4HNOFQU7Q3RNIIHTRH7NCXAMNVT3CUBBNCQQPIX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