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ROGOFF 2 DEL 1 AL 18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Q6VAT2MT5QWHPNVRLK73PMK47KJWPFVBFTYMWX5D7SSSQEIDN74ALS2WKK53U64YLNBSYAWWLG6" alt="https://www.litoralpress.cl/paginaconsultas/Servicios_NClipDocumentos/Get_Imagen_Nota.aspx?LPKey=WIQ6VAT2MT5QWHPNVRLK73PMK47KJWPFVBFTYMWX5D7SSSQEIDN74ALS2WKK53U64YLNBSYAWWL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