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DJ627SCWF6CCFHZFVEIFC35T7L3U4ZU6GPMYLKZIIIKTERLEWDLKJOXNAYHPYZCGXPFTBKWV76C" alt="https://www.litoralpress.cl/paginaconsultas/Servicios_NClipDocumentos/Get_Imagen_Nota.aspx?LPKey=SIDJ627SCWF6CCFHZFVEIFC35T7L3U4ZU6GPMYLKZIIIKTERLEWDLKJOXNAYHPYZCGXPFTBKWV7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